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Básztet és a gőzhajó</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Van egy állat, amit vagy csak imádni, vagy csak utálni lehet: a macska. Én személy szerint az imádók táborához tartozom. Egyszer Csángóföldön jártomban egy helyi termetes kandúri példánnyal kerültem bizalmas és meleg viszonyba. Miközben az ölemben alig elférő állat fülét vakargattam, aki jóleső mormolással jutalmazta a kényeztetést, a vendéglátó bácsi a bajuszát pödörve azt a megjegyzést fűzte e jelenséghez, hogy „amely nőszemély a macskákat szereti, a férfiakat meg nem veti”. Mondott még valamit a boszorkányos szépasszonyok és a macskák összefüggéséről, éji átváltozásaikról, utazásaikról, amire sajnos nem emlékszem.</w:t>
        <w:br/>
        <w:br/>
        <w:t>A másik érdekes macskaélményem, hogy egyszer egy japán sinto templom legmélyebb szentélyében a helyi szerzetes titokzatos arccal mutatta meg egy hófehér alvó macska képét egy főoltárféle helyen.</w:t>
        <w:br/>
        <w:br/>
        <w:t>Számos ősi vallás szerint a macskák afféle magasrendű, felemelkedett lelkek, melyek az emberekhez inkább társulnak, avagy vezetőül szegődtek, nem pedig szolgálóul, mint a többi háziállat. Minden dolgok tudói ők, akik pusztán azért hallgatnak, hogy ne befolyásolják pártfogoltjaikat. Egyes hiedelmek szerint hatodik érzékkel rendelkeznek, látják az aurát és a szellemeket, és belelátnak a lelkekbe. A gonosz sem rejtekezhet előlük.</w:t>
        <w:br/>
        <w:br/>
        <w:t>Az egyiptomiak Básztet istennőt jelenítették meg macskafejjel, hangszerrel a kezében. Ő volt az öröm és a vidámság istene, akit különös tisztelettel öveztek. A macskákat – az indiai szent tehenekhez hasonlóan – tilos volt bántani. Ha egy macskát egy ember részéről sérelem ért, azt szigorúan megfenyítették. Ezért az ókori Egyiptomban, ha valaki valahol macskatetemre lelt, azonnal sírni és jajveszékelni kezdett, s hogy az igazságszolgáltatás kezétől megmeneküljön fennhangon kiabálta, hogy nem ő pusztította el az állatot. A macskákat az egyiptomiak gyakran arannyal, drágakövekkel is felékszerezték, s hagyták, hogy az asztalra felugorva a tányérjukból egyenek. Az elhullott példányokat pedig, akárcsak az embereket, szertartásosan mumifikálták, és egy nekropoliszban helyezték el tömegestül. A kultusz központja Per-Básztet (görög nevén Bubasztisz) volt.</w:t>
        <w:br/>
        <w:br/>
        <w:t xml:space="preserve">A mai, haszonelvű emberiség persze mindezt arra magyarázza, hogy a macskák azért voltak fontosak az egyiptomiaknak, mivel pusztították a gabonákat megzabáló rágcsálókat és az alattomosan a házba bekúszó kígyókat. A végtelenül gyakorlatias angolok pedig, gyakran ezen mumifikált macskákkal fűtötték a Níluson megszaporodó kereskedelmi gőzhajóikat. Szép metaforája e praktikus halottgyalázás annak, hogy az elgépiesedés hogyan öli ki lelkünkből az örömöt és a vidámságot. </w:t>
      </w:r>
    </w:p>
    <w:p>
      <w:pPr>
        <w:pStyle w:val="Normal"/>
        <w:spacing w:lineRule="atLeast" w:line="240"/>
        <w:rPr/>
      </w:pPr>
      <w:r>
        <w:rPr/>
      </w:r>
    </w:p>
    <w:p>
      <w:pPr>
        <w:pStyle w:val="Normal"/>
        <w:spacing w:lineRule="atLeast" w:line="240"/>
        <w:jc w:val="left"/>
        <w:rPr>
          <w:rFonts w:ascii="Verdana" w:hAnsi="Verdana" w:cs="Verdana"/>
          <w:b/>
          <w:b/>
          <w:bCs/>
          <w:color w:val="000000"/>
          <w:sz w:val="18"/>
          <w:szCs w:val="18"/>
        </w:rPr>
      </w:pPr>
      <w:r>
        <w:rPr>
          <w:rFonts w:cs="Verdana" w:ascii="Verdana" w:hAnsi="Verdana"/>
          <w:b/>
          <w:bCs/>
          <w:color w:val="000000"/>
          <w:sz w:val="18"/>
          <w:szCs w:val="18"/>
        </w:rPr>
        <w:t>Végh Nóra</w:t>
      </w:r>
    </w:p>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szCs w:val="18"/>
        </w:rPr>
      </w:pPr>
      <w:r>
        <w:rPr/>
        <w:drawing>
          <wp:inline distT="0" distB="0" distL="0" distR="0">
            <wp:extent cx="16002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00200" cy="4286250"/>
                    </a:xfrm>
                    <a:prstGeom prst="rect">
                      <a:avLst/>
                    </a:prstGeom>
                  </pic:spPr>
                </pic:pic>
              </a:graphicData>
            </a:graphic>
          </wp:inline>
        </w:drawing>
      </w:r>
      <w:r>
        <w:rPr>
          <w:rFonts w:eastAsia="Verdana" w:cs="Verdana" w:ascii="Verdana" w:hAnsi="Verdana"/>
          <w:b/>
          <w:bCs/>
          <w:color w:val="000000"/>
          <w:sz w:val="18"/>
          <w:szCs w:val="18"/>
        </w:rPr>
        <w:t xml:space="preserve">  </w:t>
      </w:r>
    </w:p>
    <w:p>
      <w:pPr>
        <w:pStyle w:val="Normal"/>
        <w:jc w:val="center"/>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0" w:after="150"/>
    </w:pPr>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oldognapot.hu/blog/wp-content/uploads/2015/02/Basztet8.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4:00Z</dcterms:created>
  <dc:creator>Raszkolnyikov Jürgen</dc:creator>
  <dc:description/>
  <dc:language>en-US</dc:language>
  <cp:lastModifiedBy>Raszkolnyikov Jürgen</cp:lastModifiedBy>
  <dcterms:modified xsi:type="dcterms:W3CDTF">2011-01-10T08:02:00Z</dcterms:modified>
  <cp:revision>16</cp:revision>
  <dc:subject/>
  <dc:title>Miért szeretjük jobban a delfint, mint a kígyót</dc:title>
</cp:coreProperties>
</file>